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9 Кировского района Волгограда»  А.В. Лари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0.2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9 Кировского района Волгограда»  А.В. Ларио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для  обучения  по   образовательной программе дошкольного образования и осуществления присмотра и ухода с  «_____» ________________ 20___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 13-  24 часа;   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    </w:r>
            <w:r>
              <w:rPr>
                <w:b/>
              </w:rPr>
              <w:t>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  /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_____» </w:t>
            </w:r>
            <w:r>
              <w:rPr/>
              <w:t>____________ 20__г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 ознакомл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 /_____________________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___» _________________ 20___ г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Ученик</dc:creator>
  <dc:description/>
  <cp:keywords/>
  <dc:language>en-US</dc:language>
  <cp:lastModifiedBy>1</cp:lastModifiedBy>
  <cp:lastPrinted>2025-01-24T10:38:00Z</cp:lastPrinted>
  <dcterms:modified xsi:type="dcterms:W3CDTF">2025-02-06T14:42:00Z</dcterms:modified>
  <cp:revision>28</cp:revision>
  <dc:subject/>
  <dc:title/>
</cp:coreProperties>
</file>